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Al Comune di Sant’Agata Bolognese (BO)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>Uffici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nat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risiedere in _________________________ Via 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 xml:space="preserve">di richiedere il rimborso di_____________________________________________________ _________________________________________________________ mediante </w:t>
      </w:r>
      <w:r>
        <w:rPr>
          <w:b/>
        </w:rPr>
        <w:t>(scegliere una delle seguenti opzioni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bonifico </w:t>
      </w:r>
      <w:r>
        <w:rPr/>
        <w:t>su c/c bancario o postale intestato a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se diverso dal beneficiario indicare  il grado di parentela): ____________________________</w:t>
      </w:r>
    </w:p>
    <w:p>
      <w:pPr>
        <w:pStyle w:val="Normal"/>
        <w:spacing w:lineRule="auto" w:line="360"/>
        <w:jc w:val="both"/>
        <w:rPr/>
      </w:pPr>
      <w:r>
        <w:rPr/>
        <w:t>attivo presso l’Istituto di credito: ________________________________________________</w:t>
      </w:r>
    </w:p>
    <w:p>
      <w:pPr>
        <w:pStyle w:val="Normal"/>
        <w:jc w:val="both"/>
        <w:rPr/>
      </w:pPr>
      <w:r>
        <w:rPr/>
        <w:t>Codice IBAN: _______________________________________________________________</w:t>
      </w:r>
    </w:p>
    <w:p>
      <w:pPr>
        <w:pStyle w:val="Normal"/>
        <w:jc w:val="both"/>
        <w:rPr/>
      </w:pPr>
      <w:r>
        <w:rPr/>
        <w:t>(con addebito di spese a mio caric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) riscossione diretta</w:t>
      </w:r>
      <w:r>
        <w:rPr/>
        <w:t xml:space="preserve"> presso la Tesoreria Comunale Unicredit Spa – Via 2 Agosto 1980 n. 18 – Sant’ Agata Bolognese (</w:t>
      </w:r>
      <w:r>
        <w:rPr>
          <w:u w:val="single"/>
        </w:rPr>
        <w:t>esclusivamente al mattino dalle ore 8.20 alle ore 12.45</w:t>
      </w:r>
      <w:r>
        <w:rPr/>
        <w:t xml:space="preserve">) (oppure incassabile anche presso qualsiasi altra filiale della medesima banca) </w:t>
      </w:r>
      <w:r>
        <w:rPr>
          <w:b/>
        </w:rPr>
        <w:t>– DA UTILIZZARSI SOLO IN CASI ECCEZIONAL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firma apposta in presenza di dipendente addetto a riceverla oppure invio di fotocopia di documento di riconoscimento valido a mezzo posta o fax allo 051/68189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2" w:hanging="0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7291"/>
      <w:pgMar w:left="1701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9:00Z</dcterms:created>
  <dc:creator>Valeria Contri</dc:creator>
  <dc:description/>
  <cp:keywords/>
  <dc:language>en-US</dc:language>
  <cp:lastModifiedBy>paola.rossetti</cp:lastModifiedBy>
  <cp:lastPrinted>2010-06-11T10:52:00Z</cp:lastPrinted>
  <dcterms:modified xsi:type="dcterms:W3CDTF">2015-08-06T06:19:00Z</dcterms:modified>
  <cp:revision>2</cp:revision>
  <dc:subject/>
  <dc:title>Al Comune di Sant’Agata Bolognese (BO)</dc:title>
</cp:coreProperties>
</file>