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w:rPr/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5882"/>
      </w:tblGrid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pt;height:64.95pt" filled="f" o:ole="">
                  <v:imagedata r:id="rId3" o:title=""/>
                </v:shape>
                <o:OLEObject Type="Embed" ProgID="" ShapeID="ole_rId2" DrawAspect="Content" ObjectID="_979263980" r:id="rId2"/>
              </w:object>
            </w:r>
          </w:p>
        </w:tc>
        <w:tc>
          <w:tcPr>
            <w:tcW w:w="5882" w:type="dxa"/>
            <w:tcBorders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Comune di Sant'Agata Bolognese</w:t>
            </w:r>
          </w:p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</w:r>
          </w:p>
          <w:p>
            <w:pPr>
              <w:pStyle w:val="Normal"/>
              <w:ind w:firstLine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 – Sportello Unico per l’Edilizia</w:t>
            </w:r>
          </w:p>
          <w:p>
            <w:pPr>
              <w:pStyle w:val="Normal"/>
              <w:ind w:firstLine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51/68.18.911 Fax 051/68.18.950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@comune.santagatabolognese.bo.it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mpetenza: Area Tecn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zio Patrimoni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egretario Comunal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Procediment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’Area Tecn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COMUNICAZIONE di cessione immobil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aps/>
              </w:rPr>
              <w:t xml:space="preserve">in area </w:t>
            </w:r>
            <w:r>
              <w:rPr>
                <w:rFonts w:cs="Arial" w:ascii="Arial" w:hAnsi="Arial"/>
                <w:b/>
                <w:i/>
              </w:rPr>
              <w:t>P.E.E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left" w:pos="851" w:leader="none"/>
        </w:tabs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2693"/>
        <w:gridCol w:w="567"/>
        <w:gridCol w:w="284"/>
        <w:gridCol w:w="1984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0_2543409928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0" w:name="__Fieldmark__0_2543409928"/>
            <w:bookmarkStart w:id="1" w:name="__Fieldmark__0_2543409928"/>
            <w:bookmarkEnd w:id="1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828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2_254340992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2" w:name="__Fieldmark__2_2543409928"/>
            <w:bookmarkStart w:id="3" w:name="__Fieldmark__2_2543409928"/>
            <w:bookmarkEnd w:id="3"/>
            <w:r>
              <w:rPr>
                <w:b w:val="false"/>
                <w:spacing w:val="0"/>
              </w:rPr>
            </w:r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  <w:t xml:space="preserve"> a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spacing w:val="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5_2543409928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4" w:name="__Fieldmark__5_2543409928"/>
            <w:bookmarkStart w:id="5" w:name="__Fieldmark__5_2543409928"/>
            <w:bookmarkEnd w:id="5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7_254340992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6" w:name="__Fieldmark__7_2543409928"/>
            <w:bookmarkStart w:id="7" w:name="__Fieldmark__7_2543409928"/>
            <w:bookmarkEnd w:id="7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lang w:val="en-US" w:eastAsia="en-US"/>
              </w:rPr>
            </w:r>
            <w:r>
              <w:rPr>
                <w:spacing w:val="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Cod.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Tel. n°</w:t>
            </w:r>
          </w:p>
        </w:tc>
        <w:tc>
          <w:tcPr>
            <w:tcW w:w="474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851" w:leader="none"/>
        </w:tabs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2693"/>
        <w:gridCol w:w="567"/>
        <w:gridCol w:w="284"/>
        <w:gridCol w:w="1984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e </w:t>
            </w:r>
            <w:r>
              <w:fldChar w:fldCharType="begin">
                <w:ffData>
                  <w:name w:val="__Fieldmark__12_2543409928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8" w:name="__Fieldmark__12_2543409928"/>
            <w:bookmarkStart w:id="9" w:name="__Fieldmark__12_2543409928"/>
            <w:bookmarkEnd w:id="9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828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14_254340992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10" w:name="__Fieldmark__14_2543409928"/>
            <w:bookmarkStart w:id="11" w:name="__Fieldmark__14_2543409928"/>
            <w:bookmarkEnd w:id="11"/>
            <w:r>
              <w:rPr>
                <w:b w:val="false"/>
                <w:spacing w:val="0"/>
              </w:rPr>
            </w:r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  <w:t xml:space="preserve"> a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spacing w:val="0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17_2543409928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12" w:name="__Fieldmark__17_2543409928"/>
            <w:bookmarkStart w:id="13" w:name="__Fieldmark__17_2543409928"/>
            <w:bookmarkEnd w:id="13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19_254340992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14" w:name="__Fieldmark__19_2543409928"/>
            <w:bookmarkStart w:id="15" w:name="__Fieldmark__19_2543409928"/>
            <w:bookmarkEnd w:id="15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lang w:val="en-US" w:eastAsia="en-US"/>
              </w:rPr>
            </w:r>
            <w:r>
              <w:rPr>
                <w:spacing w:val="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Cod.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Tel. n°</w:t>
            </w:r>
          </w:p>
        </w:tc>
        <w:tc>
          <w:tcPr>
            <w:tcW w:w="474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851" w:leader="none"/>
        </w:tabs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42"/>
        <w:gridCol w:w="284"/>
        <w:gridCol w:w="425"/>
        <w:gridCol w:w="283"/>
        <w:gridCol w:w="284"/>
        <w:gridCol w:w="425"/>
        <w:gridCol w:w="425"/>
        <w:gridCol w:w="851"/>
        <w:gridCol w:w="567"/>
        <w:gridCol w:w="567"/>
        <w:gridCol w:w="142"/>
        <w:gridCol w:w="157"/>
        <w:gridCol w:w="551"/>
        <w:gridCol w:w="142"/>
        <w:gridCol w:w="567"/>
        <w:gridCol w:w="142"/>
        <w:gridCol w:w="142"/>
        <w:gridCol w:w="141"/>
        <w:gridCol w:w="426"/>
        <w:gridCol w:w="156"/>
        <w:gridCol w:w="127"/>
        <w:gridCol w:w="284"/>
        <w:gridCol w:w="775"/>
      </w:tblGrid>
      <w:tr>
        <w:trPr>
          <w:cantSplit w:val="true"/>
        </w:trPr>
        <w:tc>
          <w:tcPr>
            <w:tcW w:w="9776" w:type="dxa"/>
            <w:gridSpan w:val="25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 w:val="false"/>
                <w:spacing w:val="0"/>
              </w:rPr>
              <w:t xml:space="preserve">in qualità di </w:t>
            </w:r>
            <w:r>
              <w:fldChar w:fldCharType="begin">
                <w:ffData>
                  <w:name w:val="__Fieldmark__24_2543409928"/>
                  <w:enabled/>
                  <w:ddList>
                    <w:result w:val="0"/>
                    <w:listEntry w:val="proprietario"/>
                    <w:listEntry w:val="proprietari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16" w:name="__Fieldmark__24_2543409928"/>
            <w:bookmarkStart w:id="17" w:name="__Fieldmark__24_2543409928"/>
            <w:bookmarkEnd w:id="17"/>
            <w:r>
              <w:rPr>
                <w:b w:val="false"/>
                <w:spacing w:val="0"/>
              </w:rPr>
            </w:r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  <w:t xml:space="preserve"> dall’appartamento sito in Sant’Agata Bolognese,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25_254340992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18" w:name="__Fieldmark__25_2543409928"/>
            <w:bookmarkStart w:id="19" w:name="__Fieldmark__25_2543409928"/>
            <w:bookmarkEnd w:id="19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cap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lang w:val="en-US" w:eastAsia="en-US"/>
              </w:rPr>
            </w:r>
            <w:r>
              <w:rPr>
                <w:caps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lang w:val="en-US" w:eastAsia="en-US"/>
              </w:rPr>
              <w:t>     </w:t>
            </w:r>
            <w:r/>
            <w:r>
              <w:rPr>
                <w:caps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n.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piano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cap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int. n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composto da vani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fogli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32_2543409928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20" w:name="__Fieldmark__32_2543409928"/>
            <w:bookmarkStart w:id="21" w:name="__Fieldmark__32_2543409928"/>
            <w:bookmarkEnd w:id="21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sub.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 xml:space="preserve">più </w:t>
            </w:r>
            <w:r>
              <w:fldChar w:fldCharType="begin">
                <w:ffData>
                  <w:name w:val="__Fieldmark__35_2543409928"/>
                  <w:enabled/>
                  <w:ddList>
                    <w:result w:val="0"/>
                    <w:listEntry w:val="cantina"/>
                    <w:listEntry w:val="autorimessa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22" w:name="__Fieldmark__35_2543409928"/>
            <w:bookmarkStart w:id="23" w:name="__Fieldmark__35_2543409928"/>
            <w:bookmarkEnd w:id="23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foglio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37_2543409928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24" w:name="__Fieldmark__37_2543409928"/>
            <w:bookmarkStart w:id="25" w:name="__Fieldmark__37_2543409928"/>
            <w:bookmarkEnd w:id="25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sub.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acquistato dalla Cooperativa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cap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977" w:type="dxa"/>
            <w:gridSpan w:val="1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assegnataria del lotto PEEP n.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11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 xml:space="preserve">in diritto di </w:t>
            </w:r>
            <w:r>
              <w:fldChar w:fldCharType="begin">
                <w:ffData>
                  <w:name w:val="__Fieldmark__42_2543409928"/>
                  <w:enabled/>
                  <w:ddList>
                    <w:result w:val="0"/>
                    <w:listEntry w:val="proprietà"/>
                    <w:listEntry w:val="superficie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26" w:name="__Fieldmark__42_2543409928"/>
            <w:bookmarkStart w:id="27" w:name="__Fieldmark__42_2543409928"/>
            <w:bookmarkEnd w:id="27"/>
            <w:r>
              <w:rPr>
                <w:b w:val="false"/>
                <w:spacing w:val="0"/>
              </w:rPr>
            </w:r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  <w:t xml:space="preserve"> come da convenzione stipulata in data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Rep. n.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con atto notaio Dott.</w:t>
            </w:r>
          </w:p>
        </w:tc>
        <w:tc>
          <w:tcPr>
            <w:tcW w:w="7579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both"/>
              <w:rPr>
                <w:cap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701" w:leader="none"/>
        </w:tabs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Heading"/>
        <w:tabs>
          <w:tab w:val="clear" w:pos="709"/>
          <w:tab w:val="left" w:pos="1701" w:leader="none"/>
        </w:tabs>
        <w:rPr>
          <w:spacing w:val="0"/>
        </w:rPr>
      </w:pPr>
      <w:r>
        <w:rPr>
          <w:spacing w:val="0"/>
        </w:rPr>
        <w:t>COMUNICA</w:t>
      </w:r>
    </w:p>
    <w:p>
      <w:pPr>
        <w:pStyle w:val="Heading"/>
        <w:tabs>
          <w:tab w:val="clear" w:pos="709"/>
          <w:tab w:val="left" w:pos="1701" w:leader="none"/>
        </w:tabs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3543"/>
        <w:gridCol w:w="284"/>
        <w:gridCol w:w="426"/>
        <w:gridCol w:w="425"/>
        <w:gridCol w:w="2268"/>
        <w:gridCol w:w="709"/>
        <w:gridCol w:w="777"/>
      </w:tblGrid>
      <w:tr>
        <w:trPr/>
        <w:tc>
          <w:tcPr>
            <w:tcW w:w="6024" w:type="dxa"/>
            <w:gridSpan w:val="7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left"/>
              <w:rPr>
                <w:spacing w:val="0"/>
              </w:rPr>
            </w:pPr>
            <w:r>
              <w:rPr>
                <w:b w:val="false"/>
                <w:spacing w:val="0"/>
              </w:rPr>
              <w:t xml:space="preserve">la propria intenzione di trasferire l’immobile sopra descritto </w:t>
            </w:r>
            <w:r>
              <w:fldChar w:fldCharType="begin">
                <w:ffData>
                  <w:name w:val="__Fieldmark__46_2543409928"/>
                  <w:enabled/>
                  <w:ddList>
                    <w:result w:val="0"/>
                    <w:listEntry w:val="al sig."/>
                    <w:listEntry w:val="alla Sig.ra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28" w:name="Elenco7"/>
            <w:bookmarkStart w:id="29" w:name="__Fieldmark__46_2543409928"/>
            <w:bookmarkStart w:id="30" w:name="__Fieldmark__46_2543409928"/>
            <w:bookmarkEnd w:id="30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  <w:bookmarkEnd w:id="28"/>
          </w:p>
        </w:tc>
        <w:tc>
          <w:tcPr>
            <w:tcW w:w="375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left"/>
              <w:rPr>
                <w:spacing w:val="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left"/>
              <w:rPr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__Fieldmark__48_2543409928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31" w:name="__Fieldmark__48_2543409928"/>
            <w:bookmarkStart w:id="32" w:name="__Fieldmark__48_2543409928"/>
            <w:bookmarkEnd w:id="32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left"/>
              <w:rPr>
                <w:caps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bookmarkStart w:id="33" w:name="Testo35_Copy_1"/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  <w:bookmarkEnd w:id="33"/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il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spacing w:val="0"/>
              </w:rPr>
            </w:pPr>
            <w:r>
              <w:rPr>
                <w:b w:val="false"/>
                <w:spacing w:val="0"/>
              </w:rPr>
              <w:t>residente a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caps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52_254340992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pacing w:val="0"/>
                <w:b w:val="false"/>
              </w:rPr>
              <w:instrText xml:space="preserve"> FORMDROPDOWN </w:instrText>
            </w:r>
            <w:r>
              <w:rPr>
                <w:spacing w:val="0"/>
                <w:b w:val="false"/>
              </w:rPr>
              <w:fldChar w:fldCharType="separate"/>
            </w:r>
            <w:bookmarkStart w:id="34" w:name="__Fieldmark__52_2543409928"/>
            <w:bookmarkStart w:id="35" w:name="__Fieldmark__52_2543409928"/>
            <w:bookmarkEnd w:id="35"/>
            <w:r/>
            <w:r>
              <w:rPr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caps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n° civ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spacing w:val="0"/>
              </w:rPr>
            </w:pPr>
            <w:r>
              <w:rPr>
                <w:b w:val="false"/>
                <w:spacing w:val="0"/>
              </w:rPr>
              <w:t>Cod.Fiscale</w:t>
            </w:r>
          </w:p>
        </w:tc>
        <w:tc>
          <w:tcPr>
            <w:tcW w:w="843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701" w:leader="none"/>
        </w:tabs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tabs>
          <w:tab w:val="clear" w:pos="709"/>
          <w:tab w:val="left" w:pos="1701" w:leader="none"/>
        </w:tabs>
        <w:jc w:val="both"/>
        <w:rPr/>
      </w:pPr>
      <w:r>
        <w:rPr>
          <w:b w:val="false"/>
          <w:spacing w:val="0"/>
        </w:rPr>
        <w:t>in possesso dei requisiti soggettivi, per consentire al Comune di esercitare l’eventuale diritto di prelazione o la sua devoluzione allo ex I.A.C.P. o a Cooperative a proprietà indivisa.</w:t>
      </w:r>
    </w:p>
    <w:p>
      <w:pPr>
        <w:pStyle w:val="Heading"/>
        <w:tabs>
          <w:tab w:val="clear" w:pos="709"/>
          <w:tab w:val="left" w:pos="1701" w:leader="none"/>
        </w:tabs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both"/>
        <w:rPr/>
      </w:pPr>
      <w:r>
        <w:rPr>
          <w:b w:val="false"/>
          <w:spacing w:val="0"/>
        </w:rPr>
        <w:t xml:space="preserve">Da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pacing w:val="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pacing w:val="0"/>
          <w:u w:val="single"/>
          <w:lang w:val="en-US" w:eastAsia="en-US"/>
        </w:rPr>
      </w:r>
      <w:r>
        <w:rPr>
          <w:spacing w:val="0"/>
          <w:u w:val="single"/>
          <w:b w:val="false"/>
          <w:lang w:val="en-US" w:eastAsia="en-US"/>
        </w:rPr>
        <w:fldChar w:fldCharType="separate"/>
      </w:r>
      <w:r>
        <w:rPr>
          <w:b w:val="false"/>
          <w:spacing w:val="0"/>
          <w:u w:val="single"/>
          <w:lang w:val="en-US" w:eastAsia="en-US"/>
        </w:rPr>
        <w:t>     </w:t>
      </w:r>
      <w:r>
        <w:rPr>
          <w:b w:val="false"/>
          <w:spacing w:val="0"/>
          <w:u w:val="single"/>
          <w:lang w:val="en-US" w:eastAsia="en-US"/>
        </w:rPr>
      </w:r>
      <w:r>
        <w:rPr>
          <w:spacing w:val="0"/>
          <w:u w:val="single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b w:val="false"/>
          <w:b w:val="false"/>
          <w:spacing w:val="0"/>
        </w:rPr>
      </w:pPr>
      <w:r>
        <w:rPr>
          <w:rFonts w:eastAsia="Arial"/>
          <w:b w:val="false"/>
          <w:spacing w:val="0"/>
        </w:rPr>
        <w:t xml:space="preserve">                                                                                       </w:t>
      </w:r>
      <w:r>
        <w:rPr>
          <w:b w:val="false"/>
          <w:spacing w:val="0"/>
        </w:rPr>
        <w:tab/>
        <w:tab/>
        <w:tab/>
        <w:t xml:space="preserve">             I RICHIEDENTI</w:t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  <w:t>_________________________________</w:t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Allegati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701" w:leader="none"/>
          <w:tab w:val="left" w:pos="4820" w:leader="none"/>
        </w:tabs>
        <w:jc w:val="left"/>
        <w:rPr/>
      </w:pPr>
      <w:r>
        <w:rPr>
          <w:b w:val="false"/>
          <w:spacing w:val="0"/>
          <w:sz w:val="18"/>
        </w:rPr>
        <w:t>planimetria catastale delle unità immobiliari (abitazione e/o autorimessa)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701" w:leader="none"/>
          <w:tab w:val="left" w:pos="4820" w:leader="none"/>
        </w:tabs>
        <w:jc w:val="left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dichiarazione sostitutiva dell’atto di notorietà della parte acquirente completa di un documento di identificazione</w:t>
      </w:r>
      <w:r>
        <w:br w:type="page"/>
      </w:r>
    </w:p>
    <w:p>
      <w:pPr>
        <w:pStyle w:val="Heading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Normal"/>
        <w:ind w:firstLine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Sant'Agata Bolognese</w:t>
      </w:r>
    </w:p>
    <w:p>
      <w:pPr>
        <w:pStyle w:val="Normal"/>
        <w:ind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ncia di Bologna</w:t>
      </w:r>
    </w:p>
    <w:p>
      <w:pPr>
        <w:pStyle w:val="Normal"/>
        <w:ind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Tecnica – Patrimon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7 DPR 445 del 28/12/20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/>
      </w:pPr>
      <w:r>
        <w:rPr>
          <w:rFonts w:cs="Arial" w:ascii="Arial" w:hAnsi="Arial"/>
        </w:rPr>
        <w:t>ALLEGATO A COMUNICAZIONE AI SENSI DELL’ART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lang w:val="en-US" w:eastAsia="en-US"/>
        </w:rPr>
        <w:t>     </w: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LA CONVENZIONE RELATIVA AL COMPARTO P.E.E.P. DI SANT’AGATA BOLOGNESE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hd w:fill="BFBFBF" w:val="clear"/>
        <w:rPr/>
      </w:pPr>
      <w:r>
        <w:rPr>
          <w:rFonts w:cs="Arial" w:ascii="Arial" w:hAnsi="Arial"/>
          <w:i/>
        </w:rPr>
        <w:t xml:space="preserve">Per </w:t>
      </w:r>
      <w:r>
        <w:rPr>
          <w:rFonts w:cs="Arial" w:ascii="Arial" w:hAnsi="Arial"/>
          <w:b/>
          <w:i/>
        </w:rPr>
        <w:t>ogni soggetto interessato</w:t>
      </w:r>
      <w:r>
        <w:rPr>
          <w:rFonts w:cs="Arial" w:ascii="Arial" w:hAnsi="Arial"/>
          <w:i/>
        </w:rPr>
        <w:t xml:space="preserve"> compilare la seguente dichiarazione, firmata in originale</w:t>
      </w:r>
      <w:r>
        <w:rPr>
          <w:rFonts w:cs="Arial" w:ascii="Arial" w:hAnsi="Arial"/>
          <w:b/>
          <w:i/>
        </w:rPr>
        <w:t>, completa di fotocopia del relativo documento di identificazione</w:t>
      </w:r>
      <w:r>
        <w:rPr>
          <w:rFonts w:cs="Arial" w:ascii="Arial" w:hAnsi="Arial"/>
          <w:i/>
        </w:rPr>
        <w:t>, in corso di validità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559"/>
        <w:gridCol w:w="1276"/>
        <w:gridCol w:w="567"/>
        <w:gridCol w:w="2268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 fini della presente dichiarazione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fldChar w:fldCharType="begin">
                <w:ffData>
                  <w:name w:val="__Fieldmark__58_2543409928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spacing w:val="0"/>
                <w:b w:val="false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</w:rPr>
              <w:fldChar w:fldCharType="separate"/>
            </w:r>
            <w:bookmarkStart w:id="36" w:name="__Fieldmark__58_2543409928"/>
            <w:bookmarkStart w:id="37" w:name="__Fieldmark__58_2543409928"/>
            <w:bookmarkEnd w:id="37"/>
            <w:r/>
            <w:r>
              <w:rPr>
                <w:sz w:val="18"/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  <w:sz w:val="18"/>
              </w:rPr>
            </w:r>
          </w:p>
        </w:tc>
        <w:tc>
          <w:tcPr>
            <w:tcW w:w="55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  <w:sz w:val="18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lang w:val="en-US" w:eastAsia="en-US"/>
              </w:rPr>
            </w:r>
            <w:r>
              <w:rPr>
                <w:caps/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60_254340992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pacing w:val="0"/>
                <w:b w:val="false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</w:rPr>
              <w:fldChar w:fldCharType="separate"/>
            </w:r>
            <w:bookmarkStart w:id="38" w:name="__Fieldmark__60_2543409928"/>
            <w:bookmarkStart w:id="39" w:name="__Fieldmark__60_2543409928"/>
            <w:bookmarkEnd w:id="39"/>
            <w:r>
              <w:rPr>
                <w:b w:val="false"/>
                <w:spacing w:val="0"/>
                <w:sz w:val="18"/>
              </w:rPr>
            </w:r>
            <w:r>
              <w:rPr>
                <w:sz w:val="18"/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  <w:sz w:val="18"/>
              </w:rPr>
              <w:t xml:space="preserve"> a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  <w:sz w:val="18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lang w:val="en-US" w:eastAsia="en-US"/>
              </w:rPr>
            </w:r>
            <w:r>
              <w:rPr>
                <w:caps/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spacing w:val="0"/>
                <w:sz w:val="18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fldChar w:fldCharType="begin">
                <w:ffData>
                  <w:name w:val="__Fieldmark__63_2543409928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pacing w:val="0"/>
                <w:b w:val="false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</w:rPr>
              <w:fldChar w:fldCharType="separate"/>
            </w:r>
            <w:bookmarkStart w:id="40" w:name="__Fieldmark__63_2543409928"/>
            <w:bookmarkStart w:id="41" w:name="__Fieldmark__63_2543409928"/>
            <w:bookmarkEnd w:id="41"/>
            <w:r/>
            <w:r>
              <w:rPr>
                <w:sz w:val="18"/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  <w:sz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  <w:sz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lang w:val="en-US" w:eastAsia="en-US"/>
              </w:rPr>
            </w:r>
            <w:r>
              <w:rPr>
                <w:caps/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fldChar w:fldCharType="begin">
                <w:ffData>
                  <w:name w:val="__Fieldmark__65_254340992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pacing w:val="0"/>
                <w:b w:val="false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</w:rPr>
              <w:fldChar w:fldCharType="separate"/>
            </w:r>
            <w:bookmarkStart w:id="42" w:name="__Fieldmark__65_2543409928"/>
            <w:bookmarkStart w:id="43" w:name="__Fieldmark__65_2543409928"/>
            <w:bookmarkEnd w:id="43"/>
            <w:r/>
            <w:r>
              <w:rPr>
                <w:sz w:val="18"/>
                <w:spacing w:val="0"/>
                <w:b w:val="false"/>
              </w:rPr>
              <w:fldChar w:fldCharType="end"/>
            </w:r>
            <w:r>
              <w:rPr>
                <w:b w:val="false"/>
                <w:spacing w:val="0"/>
                <w:sz w:val="1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caps/>
                <w:spacing w:val="0"/>
                <w:sz w:val="18"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lang w:val="en-US" w:eastAsia="en-US"/>
              </w:rPr>
            </w:r>
            <w:r>
              <w:rPr>
                <w:caps/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 delle sanzioni penali, nel caso di dichiarazioni non veritiere, di formazione o uso di atti falsi, richiamate dall’art. 76 del DPR 445 del 28/12/2000, 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before="0" w:after="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DICHIARA SOTTO LA PROPRIA PERSONALE RESPONSABILIT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i avere la cittadinanza italiana;</w:t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i essere residente anagraficamente  a Sant’Agata Bolognese;</w:t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i non essere titolare, o i membri del nucleo familiare, del diritto di proprietà, di usufrutto, di uso e/o di abitazione, su di un alloggio, nel Comune di Sant’Agata Bolognese, adeguato alle necessità del nucleo familiare, come definita dall’art.3 lett. c) della legge regionale n.12/1984;</w:t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i non essere titolare degli stessi diritti reali di cui sopra su uno o più alloggi in qualsiasi località aventi valore locativo complessivo pari al valore locativo di alloggio adeguato con condizioni abitative medie di Sant’Agata Bolognese;</w:t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i non avere ottenuto l'assegnazione in proprietà e con patto di futura vendita di un alloggio costruito a totale carico o con il concorso o con il contributo o con il finanziamento agevolato (in qualunque forma concessi) dallo Stato o da altro Ente Pubblico;</w:t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i non aver ceduto in tutto o in parte, fuori dai casi previsti dalla legge, l’alloggio assegnato in precedenza in qualsiasi forma.</w:t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o altresì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Letto, confermato e sottoscritto 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Corpodeltesto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chiarante</w:t>
      </w:r>
    </w:p>
    <w:p>
      <w:pPr>
        <w:pStyle w:val="Normal"/>
        <w:ind w:left="453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St3z0">
    <w:name w:val="WW8NumSt3z0"/>
    <w:qFormat/>
    <w:rPr>
      <w:rFonts w:ascii="Helvetica;Arial" w:hAnsi="Helvetica;Arial" w:cs="Helvetica;Aria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pacing w:val="52"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firstLine="1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2:00Z</dcterms:created>
  <dc:creator>Ute_01</dc:creator>
  <dc:description/>
  <dc:language>en-US</dc:language>
  <cp:lastModifiedBy>Claudia Masi</cp:lastModifiedBy>
  <cp:lastPrinted>2006-02-15T09:48:00Z</cp:lastPrinted>
  <dcterms:modified xsi:type="dcterms:W3CDTF">2006-02-15T08:49:00Z</dcterms:modified>
  <cp:revision>28</cp:revision>
  <dc:subject/>
  <dc:title> </dc:title>
</cp:coreProperties>
</file>